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4  №  27</w:t>
      </w:r>
      <w:r>
        <w:rPr>
          <w:sz w:val="24"/>
        </w:rPr>
        <w:t xml:space="preserve">            </w:t>
        <w:tab/>
        <w:t xml:space="preserve">                                 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6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Устава муниципального образования Тогульский район Алтайского края в новой редакц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38" w:after="0"/>
        <w:ind w:left="19" w:right="24" w:firstLine="687"/>
        <w:jc w:val="both"/>
        <w:rPr/>
      </w:pPr>
      <w:r>
        <w:rPr>
          <w:color w:val="000000"/>
          <w:sz w:val="28"/>
          <w:szCs w:val="28"/>
        </w:rPr>
        <w:t xml:space="preserve">Руководствуясь Положением о публичных слушаниях в муниципальном образовании Тогульский район </w:t>
      </w:r>
      <w:r>
        <w:rPr>
          <w:color w:val="000000"/>
          <w:spacing w:val="-1"/>
          <w:sz w:val="28"/>
          <w:szCs w:val="28"/>
        </w:rPr>
        <w:t>Алтайского края и статьей 15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18.06.2024 в 10 часов в зале Администрации района по адресу: с.Тогул, ул.Октябрьская,1, публичные слушания по проекту Устава муниципального образования Тогульский район Алтайского края в новой редакци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ить срок подачи предложений и рекомендаций по обсуждаемому вопросу в организационный отдел Администрации района до 13.06.20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следующий состав комиссии, ответственной за организацию и проведение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гомолова Елена Борисовна, начальник юридического отдела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есникова Елена Юрьевна, начальник организационного отдела Администрации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хорошева Евгения Леонидовна, председатель постоянной комиссии Тогульского районного Совета депутатов по вопросам социальной политики и зако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Считать местом нахождения комиссии: с.Тогул, ул.Октябрьская,1, Администрац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Администрации района  подготовить проект Устава муниципального образования Тогульский район и опубликовать в районной газете «Сельские огни» до 24.05.20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решение в газете «Сельские огни», обнародовать на официальном сайте Администрации района  и в Сборнике муниципальных правовых актов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 В.А. Нау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4:00Z</dcterms:created>
  <dc:creator>Гусева Галина Георгиевна</dc:creator>
  <dc:description/>
  <cp:keywords/>
  <dc:language>en-US</dc:language>
  <cp:lastModifiedBy>Admin</cp:lastModifiedBy>
  <cp:lastPrinted>2018-06-25T16:06:00Z</cp:lastPrinted>
  <dcterms:modified xsi:type="dcterms:W3CDTF">2024-04-27T04:26:00Z</dcterms:modified>
  <cp:revision>3</cp:revision>
  <dc:subject/>
  <dc:title>РОССИЙСКАЯ ФЕДЕРАЦИЯ</dc:title>
</cp:coreProperties>
</file>